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FICHA DE PLANIFICACIÓN DE ACTIVIDADES COMPLEMENTARIAS Y EXTRAESCOLARES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DENTIFICACIÓN DE LA ACTIVIDAD                                                                 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425"/>
        <w:gridCol w:w="567"/>
        <w:gridCol w:w="425"/>
        <w:gridCol w:w="3402"/>
        <w:gridCol w:w="425"/>
        <w:gridCol w:w="426"/>
        <w:gridCol w:w="428"/>
        <w:gridCol w:w="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de la actividad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,  Hora de salida y hora de  llegada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 de realización de la actividad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amento/s responsable/s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os y grupos a los que va destinada la actividad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luida en P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da y evaluada positivamente por Consej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PCIÓN DE LA ACTIVIDAD PROGRAMADA Y JUSTIFICACIÓN CURRICULAR DE LA MIS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551"/>
        <w:gridCol w:w="5812"/>
      </w:tblGrid>
      <w:tr>
        <w:trPr>
          <w:trHeight w:val="249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ve descripción de la actividad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el currículo de la materia o materias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ibución al desarrollo de las competencias clave (señale las correspondientes y explique brevemente)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omunicación lingüíst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lurilingü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atemática, ciencias, tecnología e ingeniería (STE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igit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ersonal Social y de aprender a apre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iudad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Emprended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onciencia y expresiones cultur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ovechamiento y resultados de la actividad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bajo monográfico – Vídeo sobre la historia geológica de la zona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ebate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esión de investigación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plicación de conocimientos previos del aula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Dossier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Reportaje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Otro (especifique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aluación de la actividad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álisis en sesión de departamento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uestionario de satisfacción</w:t>
            </w:r>
          </w:p>
        </w:tc>
      </w:tr>
      <w:tr>
        <w:trPr>
          <w:trHeight w:val="4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tro (especifique)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  <w:t>PARTICIPACIÓN Y ORGANIZACIÓN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"/>
        <w:gridCol w:w="1343"/>
        <w:gridCol w:w="400"/>
        <w:gridCol w:w="1443"/>
        <w:gridCol w:w="300"/>
        <w:gridCol w:w="1401"/>
        <w:gridCol w:w="341"/>
        <w:gridCol w:w="1502"/>
        <w:gridCol w:w="241"/>
        <w:gridCol w:w="952"/>
        <w:gridCol w:w="872"/>
      </w:tblGrid>
      <w:tr>
        <w:trPr>
          <w:trHeight w:val="465" w:hRule="atLeast"/>
        </w:trPr>
        <w:tc>
          <w:tcPr>
            <w:tcW w:w="10537" w:type="dxa"/>
            <w:gridSpan w:val="1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rtación económica del alumno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37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o de transporte utilizad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 p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utoca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ransporte públic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vió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utocar + avión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tro (especifique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37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umnado participante en la actividad. Debe incluirse en este apartado o adjuntarse obligatoriamente el listado del alumnado participante (captura de pantalla insertada, documento en formato .pdf adjunto u otro soporte).</w:t>
            </w:r>
          </w:p>
        </w:tc>
      </w:tr>
      <w:tr>
        <w:trPr>
          <w:trHeight w:val="326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>Nº de alumnos a los que se destina la actividad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 xml:space="preserve">Nº de alumnos participantes 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orcentaje de alumnado participante (%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5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istado de alumn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37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académico previsto para el alumnado que no realiza la actividad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37" w:type="dxa"/>
            <w:gridSpan w:val="1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orado acompañante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37" w:type="dxa"/>
            <w:gridSpan w:val="1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 del Centro</w:t>
            </w:r>
          </w:p>
        </w:tc>
      </w:tr>
      <w:tr>
        <w:trPr/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º Bº La directora del Centro,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left="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ordinador/-a   -   Jefatura de Departamento: </w:t>
            </w:r>
          </w:p>
        </w:tc>
      </w:tr>
      <w:tr>
        <w:trPr/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do.: Ana María Rodríguez Vicente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do.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l Centro se hace responsable de la organización y de la custodia de las autorizaciones de participación de los padres/madres/responsables del alumnado en los términos en que determine el Reglamento de Régimen Interior del Centro y, en su ausenci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la normativa de referencia.</w:t>
      </w:r>
    </w:p>
    <w:sectPr>
      <w:headerReference w:type="default" r:id="rId2"/>
      <w:type w:val="nextPage"/>
      <w:pgSz w:w="11906" w:h="16838"/>
      <w:pgMar w:left="993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</w:rPr>
    </w:pPr>
    <w:r>
      <w:rPr/>
      <w:drawing>
        <wp:inline distT="0" distB="0" distL="0" distR="0">
          <wp:extent cx="162179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s-ES_tradn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stiloNormalWebTimesNewRoman12ptCursivaJustificado">
    <w:name w:val="Estilo Normal (Web) + Times New Roman 12 pt Cursiva Justificado"/>
    <w:basedOn w:val="NormalWeb"/>
    <w:qFormat/>
    <w:pPr>
      <w:spacing w:before="280" w:after="280"/>
      <w:jc w:val="both"/>
    </w:pPr>
    <w:rPr>
      <w:b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9:00Z</dcterms:created>
  <dc:creator>IESO DE VILLAMAYOR DE ARMUÑA</dc:creator>
  <dc:description/>
  <cp:keywords/>
  <dc:language>en-US</dc:language>
  <cp:lastModifiedBy>ANA MARIA RODRIGUEZ VICENTE</cp:lastModifiedBy>
  <cp:lastPrinted>2018-04-09T10:24:00Z</cp:lastPrinted>
  <dcterms:modified xsi:type="dcterms:W3CDTF">2025-09-16T14:39:00Z</dcterms:modified>
  <cp:revision>2</cp:revision>
  <dc:subject/>
  <dc:title>DIRECTOR</dc:title>
</cp:coreProperties>
</file>